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2/CKVB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CƠ QUAN THU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CƠ QUAN THUẾ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ỔNG HỢP VĂN BẢN TRẢ LỜI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242"/>
        <w:gridCol w:w="1337"/>
        <w:gridCol w:w="1337"/>
        <w:gridCol w:w="1338"/>
        <w:gridCol w:w="1336"/>
        <w:gridCol w:w="1719"/>
      </w:tblGrid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đến của văn bản hỏi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ký hiệu của văn bản hỏi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, tháng, năm văn bản hỏi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ích yếu nội dung văn bản hỏi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iếp nhận văn bản hỏi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ký hiệu văn bản trả lời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, tháng, năm ban hành văn bản trả lời</w:t>
            </w:r>
          </w:p>
        </w:tc>
      </w:tr>
      <w:tr>
        <w:trPr/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NGƯỜI TỔNG HỢP</w:t>
              <w:br/>
              <w:t>(Ký ghi rõ họ tên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      tháng      năm 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ÃNH ĐẠO ĐƠN VỊ</w:t>
              <w:br/>
              <w:t>(Ký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57:00Z</dcterms:created>
  <dc:creator>PC</dc:creator>
  <dc:description/>
  <cp:keywords/>
  <dc:language>en-US</dc:language>
  <cp:lastModifiedBy>PC</cp:lastModifiedBy>
  <dcterms:modified xsi:type="dcterms:W3CDTF">2024-04-08T09:57:00Z</dcterms:modified>
  <cp:revision>1</cp:revision>
  <dc:subject/>
  <dc:title/>
</cp:coreProperties>
</file>